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8"/>
        <w:gridCol w:w="2088"/>
        <w:gridCol w:w="1980"/>
        <w:gridCol w:w="2178"/>
        <w:gridCol w:w="2223"/>
        <w:gridCol w:w="2087"/>
        <w:gridCol w:w="2281"/>
        <w:gridCol w:w="1122"/>
        <w:gridCol w:w="1262"/>
        <w:gridCol w:w="1958"/>
        <w:gridCol w:w="1976"/>
        <w:gridCol w:w="1944"/>
      </w:tblGrid>
      <w:tr>
        <w:trPr>
          <w:trHeight w:val="260" w:hRule="atLeast"/>
          <w:cantSplit w:val="true"/>
        </w:trPr>
        <w:tc>
          <w:tcPr>
            <w:tcW w:w="224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6 Bahar Dönemi Kimya Lisans Taslak Ders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4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66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58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1032 Lab.Güvenliği ve Teknikleri  Gr.1    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1032 Laboratory Safety and Technics A.Erdoğmuş  Gr.2   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/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tıkatoğlu Yapaöz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 Kauçuk Kimyası Gr.2</w:t>
            </w:r>
          </w:p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man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/ Gr. 2 / Gr 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/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/ Gr.3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9 / Gr.30 / Gr.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firstLine="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/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/>
            </w:pP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342 Kimyada İst.Yön. A.Bozdoğan 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Photochemical Technology Gr.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82 İleri Organik Malzemeler                   B.Bilgin Eran / H. Ocak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72 Kompleks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. Yalçın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 2 /Gr 3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A.Hatipoğlu Gr.1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2 Endüstriyel Org. 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Turgut / F. Aydoğan 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4832 Enzyme Kinetics Gr.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  <w:p>
            <w:pPr>
              <w:pStyle w:val="Normal"/>
              <w:spacing w:lineRule="auto" w:line="228"/>
              <w:ind w:lef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97" w:hanging="44"/>
              <w:jc w:val="center"/>
              <w:rPr/>
            </w:pPr>
            <w:r>
              <w:rPr>
                <w:sz w:val="16"/>
                <w:szCs w:val="16"/>
              </w:rPr>
              <w:t>MBD3032 İş Hayatı için    İngilizce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General Chem 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 Gr.2 / Gr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KIM2142 Organic  Chemistry Laboratory 1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28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Fotokimyasal Teknoloji Gr.1</w:t>
            </w:r>
          </w:p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52 Radyokimy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Matematik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2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Rubber Chemistry Gr.1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ren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Fizik 2 Laboratuvar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ocaob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061 Endüstriyel İlişkiler Gr.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2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KIM4712 Spekroskopik Analiz    H. Cankurtaran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 2 / Gr3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. 2  İ.Koyuncu /     G. Çetin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21" w:right="-175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 Elektrokimya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Şakar  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 / Gr.2 / Gr.3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4   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32 Enzim Kinetiği Gr.1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/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2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3252 Kuantum Kim. Giriş   A.Hatipoğlu </w:t>
            </w:r>
          </w:p>
          <w:p>
            <w:pPr>
              <w:pStyle w:val="Normal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F. Çakar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3 / Gr.4  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2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/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2  Endüstriyel Organik Bileşiklerde  Toksikoloj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cal / B.Bilgin Eran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/ Gr.3 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.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IM4822 İstatistiksel    Termo.  Giriş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Hatipoğl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22 Endüstriyel Elektro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Şahin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Physics 2 Laborator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8:00Z</dcterms:created>
  <dc:creator>Ömer</dc:creator>
  <dc:description/>
  <cp:keywords/>
  <dc:language>en-US</dc:language>
  <cp:lastModifiedBy>Hatun</cp:lastModifiedBy>
  <cp:lastPrinted>2015-12-21T11:06:00Z</cp:lastPrinted>
  <dcterms:modified xsi:type="dcterms:W3CDTF">2015-12-30T11:08:00Z</dcterms:modified>
  <cp:revision>2</cp:revision>
  <dc:subject/>
  <dc:title>2014-2015 Bahar Dönemi Kimya Ders Programı</dc:title>
</cp:coreProperties>
</file>